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CÔNG TY TNHH TM DV SX VC HỮU PHƯỚC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ĐC:102/22 XVNT-F.25-Q.B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ĐT:08.2211577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FAX: 08.628535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uyetnhung90_huuphuoc@yahoo.com</w:t>
        </w:r>
      </w:hyperlink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ÍNH GỬI: BAN GIÁM HIỆU TRƯỜNG BẾ VĂN ĐÀ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ẢNG THỰC ĐƠN THÁNG 11 -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NGÀY 30 / 10 /2017 ĐẾN NGÀY 24 / 11 /201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1605" w:leader="none"/>
          <w:tab w:val="left" w:pos="8175" w:leader="none"/>
        </w:tabs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ÌNH THẠNH, NGÀY 23 THÁNG 10 NĂM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79375</wp:posOffset>
                </wp:positionV>
                <wp:extent cx="7155180" cy="721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"/>
                              <w:gridCol w:w="1242"/>
                              <w:gridCol w:w="2517"/>
                              <w:gridCol w:w="25"/>
                              <w:gridCol w:w="1536"/>
                              <w:gridCol w:w="144"/>
                              <w:gridCol w:w="1416"/>
                              <w:gridCol w:w="24"/>
                              <w:gridCol w:w="1560"/>
                              <w:gridCol w:w="117"/>
                              <w:gridCol w:w="18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26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UẦ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/10/20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À KHO SẢ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Í XA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ÁO THỊT B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/10/20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ỊT KHO TIÊ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A THƠM GI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G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ƯỚC SÂM – B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1/20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ẠO TÔ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HỞ B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11/20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Ả TRỨNG HẤ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ẢI NGỌ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ÚN GẠO XÀ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11/2017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ÁNH CANH CU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VỪNG DỪ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TỔ C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26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UẦ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Ả CÁ ÔM TRỨNG G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Ầ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Ò XÀO NGŨ SẮC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MƯỚP MỒNG TƠ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XỐ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ÚN GẠO NẤU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À KHO GỪNG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ẢI BẸ XAN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È ĐẬU X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ẬU HŨ RAM SƯỜ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À CHUA CẦ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UI XÀO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ƠM CHIÊN HẢI SẢ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A THẬP CẨ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QUI SỮ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ME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26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UẦ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 FILLET CHIÊN SẢ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ẢI NGỌ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ÚN BÒ 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ƯỜN XÀO CHUA NGỌT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U D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HẠNHNHÂ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ÂM BÍ ĐAO – B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Ò NẤU ĐẬU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Í XAN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CANH CHẢ C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HỊT KHO TRỨNG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HUA THƠM GI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Ì GÓI XÀO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ƠM TẤM SƯỜN CHẢ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ADSOON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KHOAI TÂ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6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UẦ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O CHIÊN X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MƯỚP MỒNG TƠ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I NẤU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À CHIÊN NƯỚC MẮM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Ầ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XỐ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Á VIÊN CH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Á FILLET CHIÊN GIÒ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ẢI THẢ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ƯỚT CHẢ LỤ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ÚC XÍCH RAM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Í Đ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THEO MÙ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ÔI G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11/20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ÚN BÒ HU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BÁNH QUI Đ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67.75pt;mso-wrap-distance-left:9pt;mso-wrap-distance-right:9pt;mso-wrap-distance-top:0pt;mso-wrap-distance-bottom:0pt;margin-top:6.25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"/>
                        <w:gridCol w:w="1242"/>
                        <w:gridCol w:w="2517"/>
                        <w:gridCol w:w="25"/>
                        <w:gridCol w:w="1536"/>
                        <w:gridCol w:w="144"/>
                        <w:gridCol w:w="1416"/>
                        <w:gridCol w:w="24"/>
                        <w:gridCol w:w="1560"/>
                        <w:gridCol w:w="117"/>
                        <w:gridCol w:w="18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N XẾ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26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ẦN 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/10/2017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À KHO SẢ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Í XANH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ÁO THỊT BẰM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/10/2017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ỊT KHO TIÊU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A THƠM GI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G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ƯỚC SÂM – BÁNH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1/2017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ẠO TÔM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Ở B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11/2017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Ả TRỨNG HẤP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ẢI NGỌ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ÚN GẠO XÀO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11/2017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ÁNH CANH CUA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VỪNG DỪ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TỔ CÚ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26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ẦN 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Ả CÁ ÔM TRỨNG GÀ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ẦU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Ò XÀO NGŨ SẮC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ƯỚP MỒNG TƠ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XỐ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ÚN GẠO NẤU THỊ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À KHO GỪNG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ẢI BẸ XANH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È ĐẬU XANH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ẬU HŨ RAM SƯỜN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À CHUA CẦ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I XÀO THỊ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ƠM CHIÊN HẢI SẢN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A THẬP CẨM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QUI SỮ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MEXIC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26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ẦN 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 FILLET CHIÊN SẢ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ẢI NGỌ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ÚN BÒ HUẾ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ƯỜN XÀO CHUA NGỌT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U D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HẠNHNHÂ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ÂM BÍ ĐAO – BÁNH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Ò NẤU ĐẬU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Í XANH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CANH CHẢ C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ỊT KHO TRỨNG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HUA THƠM GI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Ì GÓI XÀO THỊT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ƠM TẤM SƯỜN CHẢ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ADSOON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KHOAI TÂ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6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UẦN 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O CHIÊN XÙ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ƯỚP MỒNG TƠ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I NẤU THỊ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À CHIÊN NƯỚC MẮM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ẦU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XỐ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Á VIÊN CHIỀ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Á FILLET CHIÊN GIÒN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ẢI THẢ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ƯỚT CHẢ LỤ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ÚC XÍCH RAM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Í ĐỎ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THEO MÙ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ÔI GÀ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11/20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ÚN BÒ HUẾ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ÁNH QUI Đ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SỮ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left" w:pos="8175" w:leader="none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BAN GIÁM HIỆ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NG</w:t>
      </w:r>
      <w:r>
        <w:rPr>
          <w:rFonts w:cs="Arial" w:ascii="Arial" w:hAnsi="Arial"/>
          <w:sz w:val="20"/>
          <w:szCs w:val="20"/>
          <w:lang w:val="vi-VN"/>
        </w:rPr>
        <w:t>ƯỜI LẬP BẢNG</w:t>
      </w:r>
    </w:p>
    <w:p>
      <w:pPr>
        <w:pStyle w:val="Normal"/>
        <w:tabs>
          <w:tab w:val="clear" w:pos="720"/>
          <w:tab w:val="left" w:pos="1605" w:leader="none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UYỆT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284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tnhung90_huuphuo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3:00Z</dcterms:created>
  <dc:creator>admin</dc:creator>
  <dc:description/>
  <cp:keywords/>
  <dc:language>en-US</dc:language>
  <cp:lastModifiedBy>tuyetnhung</cp:lastModifiedBy>
  <cp:lastPrinted>2017-06-21T13:20:00Z</cp:lastPrinted>
  <dcterms:modified xsi:type="dcterms:W3CDTF">2017-11-07T01:56:00Z</dcterms:modified>
  <cp:revision>14</cp:revision>
  <dc:subject/>
  <dc:title>CTY AÙ CHAÂU ÑAÏI THAÉNG</dc:title>
</cp:coreProperties>
</file>